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Отчета о работе по профилактике безнадзорности и правонарушений</w:t>
      </w:r>
    </w:p>
    <w:p>
      <w:pPr>
        <w:pStyle w:val="Normal"/>
        <w:spacing w:lineRule="auto" w:line="24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несовершеннолетних на территории Озинского муниципального района Саратовской области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ab/>
        <w:t xml:space="preserve">Данная форма разработана в соответствие с методическими рекомендациями по подготовке отчета о работе                            </w:t>
      </w:r>
      <w:r>
        <w:rPr/>
        <w:t>по профилактике безнадзорности и правонарушений несовершеннолетних на территории субъекта Российской Федерации Министерства образования и науки Российской Федерации (письмо Минпросвещения России от 17.08.2021 года №07-4565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63"/>
        <w:gridCol w:w="8647"/>
      </w:tblGrid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 раздел. Общие по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оритетных направлениях деятельности органов и учреждений системы профилактики, в том числе комиссии, в отчетный пери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реализации Федерального закона от26.06.1999 года №120-ФЗ «Об основах системы профилактики безнадзорности и правонарушений несовершеннолетних», Закон Саратовской области от 05.08.2014 г. № 89-ЗС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  Деятельность комиссии по делам несовершеннолетних и защите их прав Озинского муниципального района была направлена на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вышение качества межведомственной индивидуальной профилактической работы с несовершеннолетними и семьями, признанными находящимися в социально опасном положении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обеспечение  защиты  прав  и  законных  интересов  несовершеннолетних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филактика жестокого обращения и насилия (в том числе сексуального) в отношении детей со стороны родителей, законных представител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азработке и реализации целевых муниципальных программ, направленных на защиту прав и законных интересов несовершеннолетних, профилактику их безнадзорности и правонаруш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программ: Профилактика правонарушений и усиление борьбы с преступностью на территории Озинс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 района  на 2020-2022 годы»  от. 26.03.2020 года  №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 в Озинском муниципальном районе Саратовской области на 2018-2021гг.» Постановление администрации ОМР от 28.02.2018г. № 52/1 с изменениями от 18.09.2018г. №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 в Озинском муниципальном районе на 2021-2023 го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МР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.2021 № 13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Развития физической культуры и спорта в Озинском муниципальном районе на 2020 – 2022 годы» разработан план мероприят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изации муниципальных программ проводились мероприятия по профилактике преступлений и правонарушений, алкогольной зависимости, табакокурения, были проведены акции здорового образа жизни Районный конкур рисунков «Лучшая антиреклама «Лучшая антиреклама алкогольных, наркотических веществ» Патриотическая акция «Рука помощ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территории района проведено 23 спортивно – массовых мероприятий: 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Российский триколор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нок памяти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черний костер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среди молодежи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турнир по футболу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«Кубок Губернатора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футболу «ко Дню России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турнир по ловли рыбы удочкой с берега «ко Дню Рыбака»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футболу посвященный «Дню ВДВ» (п. Белоглинный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турнир по футболу посвященный «Дню Молодеж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др.</w:t>
            </w:r>
          </w:p>
          <w:p>
            <w:pPr>
              <w:pStyle w:val="Style22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работает муниципальное бюджетное учреждение Спортивная школа р.п. Озинки, в которой занимается 361 детей, подростков, главная задача спортивного учреждения, совершенствование спортивной работы, физкультурно – массовой работы, пропаганда здорового образа жизни среди детей и подростков. </w:t>
            </w:r>
          </w:p>
          <w:p>
            <w:pPr>
              <w:pStyle w:val="Style2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молодежь принимают активное участие в конкурсах, фестивалях, выставках, различного рода соревнованиях.</w:t>
            </w:r>
          </w:p>
          <w:p>
            <w:pPr>
              <w:pStyle w:val="Style2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а культуры приходят разные дети, и наша непосредственная задача - отвлечь их  от пагубного влияния улицы, создать им доброжелательную дружескую атмосферу, пробудить положительные эмоции, научить общаться  друг с другом.</w:t>
            </w:r>
          </w:p>
          <w:p>
            <w:pPr>
              <w:pStyle w:val="Style22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мые уроки здоровья, беседы с элементами викторины, «Круглые столы» раскрывают пагубные последствия вредных привычек и ориентируют молодежь на здоровый образ жизни, демонстрируются видеоматериалы, отражающие влияние на организм алкоголя, табака и наркотиков. Таких мероприятий ежегодно проводится около 498.  </w:t>
            </w:r>
          </w:p>
          <w:p>
            <w:pPr>
              <w:pStyle w:val="Style2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ри районном доме культуры в летнее время работает группа творческого развития «Нескучное лето», где с детьми и подростками ведут работу специалисты Центра национальных культур, музея, библиотеки, отдела внестационарного обслуживания и районного дома культуры. Ребята ходят в походы, занимаются в мастер-классах, участвуют в спортивных программах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Информация о разработке проектов нормативных правовых актов Саратовской области, направленных на профилактику безнадзорности, беспризорности, антиобщественных действий и правонарушений несовершеннолетних, реабилитацию и ресоциализацию несовершеннолетних, допускающих немедицинское потребление наркотических средств и психотропных веществ, защиту семьи с несовершеннолетними детьм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Не заполнять (для областной КДН)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азработке и исполнении межведомственных планов (комплексов мер, иных документов планирования) по наиболее актуальным направлениям в области профилактики безнадзорности и правонарушений несовершеннолетних, защиты их прав и законных интерес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лан совместных мероприятий ГКУ СО "Центр занятости населения Озинского района», ОМВД России по Озинскому району, КДН и ЗП по содействию занятости подростков, состоящих на учете в ПДН и детей, проживающих в семьях, находящихся в социально опасном положении на 2022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- график рейдов по семьям, находящимся в социально опасном положении, совместно со службами системы профилактики на 2022 год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азработке актов, регламентирующих порядок межведомственного взаимодействия в сфере защиты прав и законных интересов несовершеннолетних, профилактики их безнадзорности и правонаруш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2022 году акты регламентирующие порядок межведомственного взаимодействия в сфере защиты прав и законных интересов несовершеннолетних, профилактики их безнадзорности и правонарушений не разрабатывали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 Раздел. Основная часть от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Отражение основных фактов, событий, мероприятий, свидетельствующих о достижениях в сфере деятельности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Указание на проблемы, а также предложения о возможных путях их реш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На территории Озинского муниципального района, занимающихся попрошайничеством и бродяжничеством, а также объявленными в розыск, содержащимися в учреждениях системы профилактики детей не выявлено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я о координации деятельности органов и учреждений системы профилактики по предупреждению безнадзорности, беспризорности несовершеннолетних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щ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территории Озинского муниципального района работают 11 общественных комиссий муниципальных образовани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ые комиссии (ОКДНиЗП) оказывают значительную помощь не только в организации мероприятий, направленных на предупреждение безнадзорности и правонарушений несовершеннолетних, но и в проведении индивидуальной профилактической работы с семьями и несовершеннолетними на местах. Осуществляют посещение семей, проводят профилактические беседы с родителями и несовершеннолетними, оказывают помощь в досуговой занятости и летнем оздоровлении детей, в том числе, находящихся в СОП и состоящих на учете в ПД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у по координации  общественных комиссий осуществляет КДН и ЗП администрации Озинского муниципального района. Ежегодно анализируются отчеты и планы ОКДН и ЗП. Ежемесячно проводится сверка сведений с ПДН ОМВД РФ по Озинскому району. Члены районной комиссии принимают участия в заседания общественных комисс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2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я о профилактике безнадзорности и беспризорности несовершеннолетних: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ложившейся на территории муниципального (городского) образования в отчетный период ситуации, связанной с безнадзорностью и беспризорностью несовершеннолетних, в том числе занимающихся бродяжничеством, попрошайничество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Озинского муниципального района, несовершеннолетних занимающихся попрошайничеством и бродяжничеством, не выявле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фактов не зарегистрировано с 2016 года.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аботе с детьми, объявленными в розыск и найденными (о работе с детьми, содержащимися в социально-реабилитационных центрах для несовершеннолетних, социальных приютах, центрах помощи детям, оставшимися без попечения родителей, и иных организациях для несовершеннолетних, нуждающихся в социальной помощи  и (или) реабилит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Озинского муниципального района, несовершеннолетних объявленными в розыск, содержащимися в учреждениях системы профилактики не выявлен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разовательных учреждениях района в течение учебного года проводились профилактические беседы инспекторами ОУУП и ПДН ОМВД, психологами школ. На родительских собраниях проводятся беседы с родителями даются рекомендации: организовать свободное время детей, уделять больше внимания воспитательному процессу, принимать участие с детьми в различного рода мероприят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2.1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я о взаимодействии органов и учреждений системы профилактики</w:t>
            </w:r>
          </w:p>
        </w:tc>
      </w:tr>
      <w:tr>
        <w:trPr>
          <w:trHeight w:val="4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оведении значимых мероприятий, акций (в т.ч межведомственных) направленных на профилактику безнадзорности и беспризорности несовершеннолетних и их результ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годно специалисты учреждений и органов системы профилактики принимают активное участие в профилактических акциях: «Семья без наркотиков», "С ненавистью и ксенофобией нам не по пути", «Забота», "Защита"  и других, направленных на профилактику семейно бытового насилия, социального неблагополучия и предупреждение преступлений в отношении несовершеннолетних. В целом профилактические акции прошли на должном организационном уровне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проведения мероприятий информация комиссии размещалась на сайте комиссии по делам несовершеннолетних Озинского район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местно с образовательными организациями района, разрабатывается план спортивных мероприятий на учебный год и проводятся соревнования среди учащихся по шахматам и шашкам, баскетболу и волейболу, настольному теннису. На территории Озинского муниципального района для всех возрастных категорий общедоступны занятия физической культурой и спортом, в том числе на открытых площадках. Занятия ведутся на спортивных площадках и в спортивном зале ДЮШ р.а. Озинки и филиалах муниципальных образований, Сланцерудниковского, Новозаволжского, Белоглинного, Липовского муниципальных образований. по направлениям: бокс, волейбол, баскетбол, греко-римская борьба, фитнес-аэробика, футбол, шахматы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летних каникул проходили  турнир по самбо «ко Дню физкультурника» ,соревнования по настольному теннису, спортивная эстафета «Мы против наркотиков», патриотическая акция «Нет наркотика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Ленточка триколор», флешмоб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лаг» ко Дню Флага РФ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FF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я об осуществлении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щая информация (статистические данные по ст.156 УК Р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о за год 2 преступления, предусмотренное ст. 156 УК РФ. Мать признана виновной за неисполнение родительских обязанностей и осуждена к обязательны работа 180 час, по второму преступлению идут судебные заседания (АППГ - 2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филактики жестокого обращения с детьми со всеми родителями семей СОП, органами и учреждениями системы профилактики проводятся профилактические беседы. С целью недопущения жестокого обращения с детьми  в приемных семьях, и семьях опекунов поставлены на социальное сопровождения в «КЦСОН Озинского района»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оведении значимых мероприятий, роли комиссии в профилактике жестокого обращения в отношении несовершеннолетних и работе по защите прав детей в случае допущения фактов насилия, осуществляемой при взаимодействии различных органов и учреждений системы профилакти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В образовательных организациях района с родителями (законными представителями) обучающихся, состоящих на всех видах профилактического учёта, проводятся индивидуальные профилактические беседы: «Жестокое обращение, как социальная проблема», «шпаргалка на всякий случай», «как избежать жестокости», «каждый ребенок имеет право на жизнь без насилия и жестокости» и др.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3"/>
                <w:szCs w:val="23"/>
              </w:rPr>
              <w:t xml:space="preserve">В 2022 году комиссией принят ряд постановлений, направленных на усиление координации по работе органов и учреждений системы профилактики муниципального района. Профилактика и выявление фактов жестокого обращения с детьми и совершения в отношении них преступлений, является одним из актуальных направлений деятельности органов и учреждений системы профилактики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ситуации, связанной с суицидальными проявлениями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Озинском районе за 2022 год зарегистрировано 3 факта суицидального поведения несовершеннолетними девочками (самоповреждающие действия)  (АППГ - 1). Образовательными организациями был разработан план ИПР с несовершеннолетними. В связи со стабилизацией эмоционального состояния, по истечении 6 месяцев, одна из несовершеннолетних снята с учета. С другой продолжаются профилактические мероприятия. Лиц, вовлекающих в совершение суицидальных попыток, а также групп и сообществ суицидального характера на территории Озинского района не выявлен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целью профилактики подростковых суицидов за 2022 год проведены следующие тематические меропри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детском телефоне доверия с единым общероссийским номером 8-800-2000-122 размещена на официальных сайтах всех образовательных организаций города и района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е часы «Мир без вредных привычек», «Хорошее настроение», коррекционно-развивающее занятие «Агрессия в жизни подростков»; «детская агрессивность»,  Родительские собрания-«Безопасность детей- забота взросл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 занятие «Профилактика наркомании у детей и подросток» Лекции « Наши семейные традиции» «Как себя вести», «Права и обязанности школьников»  ГАУ СО «КЦСОН по Озинскому району» проводились мероприятия по повышению психолого-педагогической компетенции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итогах рассмотрения за отчетный период обращений граждан, должностных лиц в интересах граждан, в т.ч. затрагивающих права и законные интересы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ступлении телефонных звонков и обращений граждан в КДН и ЗП о принятии мер к соседям, знакомым, родственникам, имеющим несовершеннолетних детей, немедленно комиссия организовывает выезд по адресу с представителями органов и учреждений системы профилактики (по мере необходимости и принятия решения). В КДН и ЗП, в соответствии с номенклатурой дел, ведется журнал регистрации обращений гражд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2 год поступило 10 обращений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Информация о новых методах работы и технологиях (в т.ч. о развитии служб медиации и применении медиативных технологий), которые применялись в отчетный период при осуществлении деятельности в указанный сфере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ей ведутся страница на сайте администрации Озинского район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а по делам молодежи и спорту разработан план спортивных мероприятий направленный  на профилактику здорового образа жизни наставничество и патриотическое воспитание подростков, подразумевающее проведение спортивных мероприятий и проведение мастер-классов для детей находящихся в социально-опасном положении и трудной жизненной ситуации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а территории района для всех несовершеннолетних и молодежи общедоступны занятия физической культурой и спортом, в том числе на открытых площад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нимаемых мерах, направленных на защиту прав детей-сирот и детей, оставшихся без попечения родител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ктором опеки и попечительства за 2022 год проведена следующая работа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сихологическая работа, направленная на изучение развития ребенка, внутри семейных отношений, наблюдением за эмоциональным состоянием ребенка, общение его с ровесниками, другими взрослыми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PT Astra Serif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 базе ГАУ СО «Комплексного центр социального обслуживания населения Озинского района» разработаны буклеты, посвященные укреплению семейных отношений, профилактике социального сиротства, о мерах социальной поддержки семей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на базе ГБУ СО «Центр ППМС п. Модин» оказываются услуги обязательной подготовки граждан, желающих принять на воспитание в сою семью детей-сирот, социально-психологическое комплексное сопровождение замещающих семей, в том числе в период адаптации ребенка в семье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В образовательных учреждениях с опекунскими и приемными семьями на регулярной основе проводится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сихологическая работа, направленная на изучение развития ребенка, внутри семейных отношений, наблюдением за эмоциональным состоянием ребенка, общение его с ровесниками, другими взрослым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овлечение ребенка в систему дополнительного образования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казание информационной помощи об их правах и льготах - вовлечение детей состоящих на профилактическом учете в ПДН, на внутришкольном учете в систему дополнительного образования.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 состоянию на 31.12.2022 года численность детей - сирот и детей, оставшихся без попечения родителей, состоящих на учете составляет 82 челов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лено на очередь на получение жилья из специализированного фонда Саратовской области 6 человек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рганизации работы с несовершеннолетними, обучающимися в образовательных организациях, не посещающими или систематически пропускающими по неуважительным причинам занят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комиссия, совместно с управлением образования, сверяет банк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ных на несовершеннолетних, пропускающих занятия в школах без уважительной причины более 30 % учебного времени. За истекший год несовершеннолетних пропускающих без уважительной причины занятия не было. Родители неоднократно привлекались к административной ответственности за пропуски занятий их детьми. Приглашались на заседания комиссии. Два подростка исправили свое поведение, продолжили учеб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ми организациями проводятся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рейды, посещение на дому обучающихся, не приступивших к учебным занятиям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отчеты по несовершеннолетним, не приступивших к занятиям по итогам учебного периода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ежемесячные отчеты по несовершеннолетним, пропустивших более 30% учебных занятий по неуважительной причине за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и обучающимися была проведена психолога – педагогическая работа по стабилизации эмоциональной сферы и необходимости получения образования</w:t>
            </w:r>
            <w:r>
              <w:rPr>
                <w:sz w:val="23"/>
                <w:szCs w:val="23"/>
              </w:rPr>
              <w:t xml:space="preserve">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ассмотрении комиссиями вопросов, связанных с отчислением несовершеннолетних обучающихся из организаций, осуществляющих образовательную деятельность, в случаях, предусмотренных Федеральным законом от 29 декабря 2012 года №273-ФЗ «Об образовании в Российской Федерации» и иных вопросов, связанных с их обучение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комиссию в 2022 году от органов осуществляющих управление в сфере образования, на оставление несовершеннолетними образовательного учреждения и об исключении несовершеннолетних не поступало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2022 года по постановлению КДН и ЗП были проверены семьи, в которых несовершеннолетние обучаются по семейной форме обуч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и образовательных организаций и члены общественных комиссий посетили 2 семьи в них 3 несовершеннолетних. Во всех семьях обстановка удовлетворительная, признаки социального неблагополучия отсутствуют, есть все необходимое для обучения детей, с образовательными организациями заключен договор о прохождении промежуточной аттес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я о работе с несовершеннолетними и (или) семьями, находящимися в социально опасном положении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щая информация о применении в отношении родителей либо иных законных представителей несовершеннолетних мер воздействия в случаях и порядке, предусмотренных законодательством Российской Федерации. Статистические данные по ст.5.35 КоАП РФ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к административной ответственности были привлечены по ч.1 ст. 5.35 Ко АП РФ </w:t>
            </w:r>
            <w:r>
              <w:rPr>
                <w:rFonts w:cs="Times New Roman" w:ascii="Times New Roman" w:hAnsi="Times New Roman"/>
                <w:color w:val="000000"/>
              </w:rPr>
              <w:t>– 117 родителей (законных представителей) (АППГ- 143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формах выявления несовершеннолетних и (или) семей, находящихся в социально опасном полож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проводимой работы показал, что на территории Озинского муниципального района отработан механизм выявления семей с признаками семейного неблагополучия, подачи информации о них от всех органов и учреждений системы профилактики в комиссию, организации реабилитационных мероприятий в их отношени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м детей и семьей, где наблюдается семейное неблагополучие, занимаются в пределах своей компетенции органы внутренних дел, центр "Семья", учреждение здравоохранения, учреждения образования, сектор опеки и попечительства и другие государственные органы и организации. В школах работают социальные педагоги и психологи, в чьи обязанности входят диагностика проблем в семьях. Педагоги, кто непосредственно большую часть времени проводят вместе с детьми, контролируют ситуацию и могут заметить все то, что происходит в семьях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2022 год 16 семей в них 43 ребенка признаны, оказавшимися в социально опасном положении (АППГ – 11/24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.01.2023 года в органах системы профилактики состоит 29 семей, находящихся в социально опасном положении, в которых проживают 84 несовершеннолетних (АППГ – 29/72). В соответствии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ом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 на территории Саратовской области», утвержденным постановлением МКДН и ЗП при Правительстве Саратовской области от 25.03.2022 № 2/2» проводится работа в данном направлении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межведомственной работе по организации индивидуальной профилактической работы с несовершеннолетними и (или) семьями, находящимися в социально опасном полож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2022 году продолжал работать, доказавший свою значимость, межведомственный консилиум, созданный на базе ГАУ СО «КЦСОН Озинского района», где предусмотрено участие специалистов всех ведомств системы профилактики, призванных помочь семьям, находящимся в социально опасном положении и (или) в трудной жизненной ситу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оведении в отчетный период мероприятий с семьями указанной категории, о принятых мерах по совершенствованию взаимодействия органов и учреждений системы профилактики в работе с несовершеннолетними и их семьями, находящимися в социально опасном полож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целях профилактики вовлечения несовершеннолетних в противоправные действия с детьми и родителями проводятся беседы, направленные на повышение правовой грамотности, такие как: «Уголовной и административной ответственности» и другие. Проведено 9 совместных патронажей со службами системы профилактики и обследовано 29 семей (84 детей), находящихся в СОП. Проведено 6 противопожарных рейдов, где обследованы неоднократно все семьи СОП. С родителями проведены профилактические беседы, под роспись вручены памятки. В целях повышения уровня взаимодействия субъектов системы профилактики, повышения эффективности совместной профилактической работы, предупреждения безнадзорности, беспризорности, правонарушений и антиобщественных действий несовершеннолетних, а также выявления и устранения причин и условий, способствующих этому, реализуются основные направления Концепции развития системы профилактики безнадзорности и правонарушений несовершеннолетних на территории Озинского муниципального района. Консультант КДН и ЗП входит в состав членов комиссии по профилактике правонарушений и противодействие незаконному обороту наркотических средств на территории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езультативности проведенных мероприятий и принятых мера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31.12.2022 года в банке данных семей, признанных в социально - опасном положении, состоит 29 семей, в них воспитывается 84 несовершеннолетних (АППГ – 29/72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 стоит на прождем уровне "Порядком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 на территории Саратовской области ", утвержденным постановлением межведомственной комиссии по делам несовершеннолетних и защите их прав Саратовской области от 25.03.2022 года № 2/2 семьи, Все семья  признаны находящиеся в социально-опасном положении  из-за не исполнения родительских обязанностей, употребления спиртных напитков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координации деятельности органов и учреждений системы профилактики по обеспечению реализации детям права на воспитание в семь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ординации деятельности органов и учреждений системы профилактики по предупреждению безнадзорности, беспризорности несовершеннолетних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обеспечением прав ребенка на воспитание в семье органами и учреждениями системы профилактики проводилась работа, нацеленная на решение вопросов ранней профилактики безнадзорности и правонарушений с участием несовершеннолетних, укрепление межведомственного взаимодействия при организации индивидуальной профилактической работы с несовершеннолетними и семьями, находящимися в социально опасном положении, в том числе по вопросам защиты детей от насилия и жестокого обращения, организацию отдыха, оздоровления, занятости несовершеннолетних, профилактике чрезвычайных происшествий с несовершеннолетними. Повышение профессиональной компетентности специалистов, работающих с детьми, реагирование на недостатки и упущения, препятствующие профилактической деятельности органов и учреждений системы профилактики Озинского муниципального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родной семьи является главной целью органов и учреждений системы профилактики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участии уполномоченных представителей комиссии в суде в целях защиты прав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ставители комиссии приняли участие в 2 заседаниях Ершовского районного суда (3) в целях защиты прав детей от жестокого обращения..  В 1 заседаниях - по уголовному делу несовершеннолетне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использовании новых методов и форм работы в рассматриваемой сфере деятель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офилактике сиротства (в рамках полномочий, предусмотренных Федеральным законом №120-Ф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ктором опеки и попечительства совместно с  центром ППМС п. Модин проводится работа по профилактике социального сиротства для детей-сирот и детей, оставшихся без попечения роди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ведения Всероссийской акции "День правовой помощи детям" 18 ноября 2022 года в Озинском муниципальном районе было организовано 4 пункта по консультированию для всех категорий семей с детьми с участием помощника прокурора Озинского района, адвокатов, юристов, судебных приставов, педагогов, специалистов органов и учреждений системы профилактики. Семьям была предоставлена информация о деятельности органов и учреждений системы профилактики и видах оказываемых услуг, видах административных наказаний, правах ребенка на образование и защиту прав учащихся образовательных учреждений, получении правовой и социальной помощи, пенсионного обеспечения детей. А также освещение проблем по вопросам лишения родительских прав, ограничение в родительских правах, защита прав несовершеннолетних на жилые помещения и имущественных прав граждан, алиментных обязательств и возможные пути решения данных пробл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 для студентов техникума и учащихся школ была проведена  лекция об административной и уголовной ответственности а также права и обязанности детей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ю о координации деятельности органов и учреждений системы профилактики по предупреждению правонарушений и антиобщественных действий несовершеннолетних, выявлению и устранению причин и условий, способствующих этому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Информация о роли комиссии в данной сфере, о механизмах межведомственного взаимодействия органов и учреждений системы профилактики муниципального (городского) образовани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организации свободного времени в свободное время проведены следующие  мероприятия: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самбо – ко дню защиты детей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й этап соревнований областного этапа соревнований юных футболистов «Кожаный мяч», среди девушек 2007-2008гр., 2009-2010 г.р., 2011-2012 г.р. г.Энгельс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й этап соревнований областного этапа соревнований юных футболистов «Кожаный мяч», среди юношей, г.Энгельс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 рисунков «Мир без табака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 рисунков «Лучшая антиреклама «Лучшая антиреклама алкогольных, наркотических веществ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«Рука помощи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оссийский триколор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нок памяти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черний костер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среди молодежи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турнир по футболу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«Кубок Губернатора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футболу «ко Дню России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турнир по ловли рыбы удочкой с берега «ко Дню Рыбака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футболу посвященный «Дню ВДВ» (п.Белоглинный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футболу посвященный «Дню Молоде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подростка были трудоустроены по программе временной занятости через ГКУ СО «ЦЗН г. Оз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подростков отдыхали в загородных лагерях «Огонек» «Дубки» «Дельфин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2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О состоянии преступности несовершеннолетних и в отношении несовершеннолетних, а также принимаемых мерах в данной сфере: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щая информация, тенденции, динами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а из основных причин совершения правонарушений – неорганизованное свободное время подростков, отсутствие альтернативных интересов и увлеч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за 12 месяцев 2022 года несовершеннолетними совершено 17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лено на профилактический учет 20 несовершеннолет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ППГ 21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ято с учета – 3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х (АППГ 17), из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6 - по исправлению, 13 - по другим основаниям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 2022 году несовершеннолетними  не совершено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2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ведения о принимаемых мерах по профилактике совершения указанных деяний, о взаимодействии органов и учреждений системы профилактики при организации соответствующих мероприят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проведенной профилактической работы специалистами органов 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учреждений системы профилактики с подростками и их семьями за 12 месяцев сняли с учета в ПДН 39 несовершеннолетн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2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ми системы профилактики проведено 84 рейда в местах массового пребывания несовершеннолетних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ОМВД за год было выявлено 2 несовершеннолетних за нарушение ст. 2.2 Закона Саратовской области (нарушение вечернего режима) (АППГ - 4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2.3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ведения о ситуации, связанной с совершаемыми несовершеннолетними административными правонарушениями и антиобщественными действиями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щ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отрено 17 дела об административных правонарушениях в отношении несовершеннолетних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несены 15 административных наказаний, из них: 10 штрафов и 5 -предупреж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менении мер в отношении несовершеннолетних, совершивших правонаруш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влено за год в ПДН Отдела МВД РФ по Озинскому району на профилактический учет 20 несовершеннолетний. На 01.01.2023 года в ПДН ОМВД состоит на учете 7 подростков. На каждого несовершеннолетнего вынесено постановление КДН и ЗП об организации ИПР и разработан план индивидуально профилактической работы. С подростками проводятся беседы по формированию здорового образа жизни, пропагандируются занятия физкультурой и спор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аботе с несовершеннолетними, совершившими антиобщественные действия (привлечение родителей по ч.1 ст.5.35 КоАП РФ за совершение детьми правонарушений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 родителя (законных представителя) привлечены к административной ответственности по ч. 1 ст. 5.35 Ко АП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2.4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я о профилактической работе с несовершеннолетними, совершившими общественно опасные деяния и не подлежащими уголовной ответственности в связи с тем, что к моменту совершения общественно опасного деяния не достигли возраста, с которого начинается уголовная ответственность, или достигли соответствующего возраста, но не подлежат уголовной ответственности в связи с тем, что во время совершения общественно опасного деяния не могли в полной мере осознавать фактический характер  и общественную опасность своих действий (бездействия) либо руководить 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4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щ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отчетный период на заседании комиссии рассмотрен 3 материал об отказе в возбуждении уголовного дела вследствие не достижения несовершеннолетними возраста привлечения к уголовной ответственности (АППГ- 11 материала/ 14 участник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профилактический вопрос "О состоянии преступности и правонарушений несовершеннолетних на территории Озинского муниципального района", рассматривается на заседании комиссии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4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нятых решениях (постановлениях) по результатам рассмотрения материалов о прекращении уголовного дела либо об отказе в возбуждении уголовного дела в отношении указанных категорий несовершеннолетних, переданных в комиссию органом, принявшим соответствующее процессуальное решение, или прокуроро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дростком в ходе рассмотрения материала об ОВУД проведена разъяснительная работа о недопустимости совершения действий, ставших основанием для применения меры воздействия и правовых последствий их соверш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С. поставлен на профилактический учет в органах и учреждениях системы профилактики 14.05.2022 года за совершение преступления, предусмотренного 119 УК РФ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 и учреждениям системы профилактики были даны конкретные поручения, а именно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Применить к несовершеннолетнему С. меру воздействия в виде проведенной в ходе рассмотрения материала об отказе в возбуждении уголовного дела разъяснительной работы о недопустимости совершения общественно опасных деяний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Признать несовершеннолетнего С. нуждающимся в организации индивидуальной профилактической работы сроком на 6 месяце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Назначить куратором, управление образования Озинского муниципального района, ответственным за подготовку и реализацию плана ИПР, в отношении несовершеннолетнего классного руководителя с предоставлением плана ИПР в КДН и З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исполнителями плана ИПР назначить: Отдел МВД РФ по Озинскому району, Управление образования, ЦЗН по Озинскому району,  Отдел молодежи и спорт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е С.З.С.К. поставлены на профилактический учет в органах и учреждениях системы профилактики 18.06.2022, 24.11.2022 года за совершение преступления, предусмотренного 158 УК РФ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 и учреждениям системы профилактики были даны конкретные поручения, а именно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именить к несовершеннолетним С.З.С.К. меру воздействия в виде проведенной в ходе рассмотрения материала об отказе в возбуждении уголовного дела разъяснительной работы о недопустимости совершения общественно опасных деяни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изнать несовершеннолетних С.З.С.К. нуждающимся в организации индивидуальной профилактической работы сроком на 6 месяце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значить куратором, управление образования Озинского муниципального района, ответственным за подготовку и реализацию плана ИПР, в отношении несовершеннолетних классного руководителя с предоставлением плана ИПР в КДН и З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исполнителями плана ИПР назначить: Отдел МВД РФ по Озинскому району, Управление образования, ЦЗН по Озинскому району,  Отдел молодежи и спорта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4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индивидуальной профилактической работе с несовершеннолетними, совершившими общественно опасные деяния до достижения возраста привлечения к уголовной ответствен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есовершеннолетними  проводится индивидуальная профилактическая работа, за закреплены кураторы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4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нятии решений (постановлений), связанных с направлением несовершеннолетних в специальные учебно-воспитательные учреждения открытого и закрытого тип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3"/>
                <w:szCs w:val="23"/>
              </w:rPr>
              <w:t xml:space="preserve">В 2022 году комиссия не выносила постановления, связанные с направлением несовершеннолетних в СУВУ открытого и закрытого типа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4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выявлении и пресечении случаев вовлечения несовершеннолетних в совершение преступлений и антиобщественных действ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территории Озинского муниципального района в 2022 году случаев вовлечения несовершеннолетних в совершение преступлений и антиобщественных действий не выявле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нимаемых (принятых) мерах, направленных на выявление и устранения причин и условий, способствующих (способствовавших) совершению несовершеннолетними преступлений, правонарушений, антиобщественных действ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осуществляет профилактическую работу со всеми службами системы профилактики, которая направлена на выявление и устранение причин и условий, способствующих (способствовавших) совершению несовершеннолетними преступлений, правонарушений, антиобщественных действий. В рамках своей компетенции проводится работа путем оказания социальной, педагогической, психологической и юридическ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м заседании комиссии, при рассмотрении административных материалов (на родителей и (или) несовершеннолетних) выясняются и устраняются причины и условия, способствующие совершению правонарушения. В обязательном порядке выясняется занятость подростка. Несовершеннолетним предлагаются различные виды досуга, занятости и трудоустройства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рганизации и проведении в отчетный период межведомственных мероприятий, их результативность на территории муниципального образ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отчётный период проведено 14 (АППГ 12) совместных выездов в семьи, находящиеся в социально опасном положении, в рамках социально – профилактических рейдов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бота» (март), «Безопасные каникулы» (июнь-июль), «Помоги пойти учится» (август), «Безопасная дорога» (октябрь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ы беседы по профилактике жестокого обращения, разъяснили ответственность родителей в соответствии с Уголовным кодексом РФ за жестокое обращение с детьм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ем родителям рекомендовано создавать благоприятные условия для детей, обеспечивать их всем необходимым для развит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е внимание во время посещения семей уделяется пожарной безопасности жилых помещений, исправности электропроводки и соблюдения всех правил безопасности при использовании печного обору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йдах принимали участие инспектора Госпожнадзора, на предмет пожарной безопасности, указывают на выявленные нарушения, определяется срок исправления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оведении органами и учреждениями системы профилактики индивидуальной профилактической работы с несовершеннолетними, в т.ч. учитываемыми комиссиями, с которыми в соответствии с законодательством Саратовской области организуется и проводится соответствующая рабо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й из самых эффективных форм работы по профилактике правонарушений и преступлений среди несовершеннолетних является их вовлечение в деятельность позитивной направленности. По данным управления образования привлечены к участию в деятельность кружков, секций все несовершеннолетние обучающиеся, состоящие на всех видах профилактического уч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менении органами и учреждениями системы субъектов профилактики мер взыскания (статья 8.1 Федерального закона ФЗ-120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В Озинском муниципальном районе данная мера взыскания не применя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2.10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Информация об организации работы с детьми, вступившим в конфликт с законом (результаты анализа работы с нижеуказанными несовершеннолетним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Примечание: информация аналитическая, а не статис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несовершеннолетних обвиняемых или подозреваемых в совершении преступлений, в отношении которых избраны меры пресечения, предусмотренные Уголовно-процессуальным кодексов Р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тсутствую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несовершеннолетних, отбывающих наказание в виде лишения свободы в воспитательных колония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Информация о несовершеннолетних, условно-досрочно освобожденных от отбывания наказания, освобожденных от наказания вследствие акта об амнистии или в связи с помилованием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2022 год несовершеннолетние, указанных категорий,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несовершеннолетних,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2022 год несовершеннолетние, указанных категорий,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несовершеннолетних, которым предоставлена отсрочка отбывания наказания или отсрочка исполнения пригово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2022 год несовершеннолетние, указанных категорий,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несовершеннолетних, освобожденных из учреждений уголовно-исполнительной системы, вернувшиеся из специальных учебно-воспитательных учреждений закрытого типа, если они в период пребывания в указанных учреждениях допускали нарушения режима. Совершали противоправные деяния и (или) после освобождения (выпуска) находились в социально опасном положении и (или) нуждались в социальной помощи и (или) реабилит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2022 год несовершеннолетние, указанных категорий,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несовершеннолетних осужденных за совершение преступления небольшой и средней тяжести и освобожденные судом от наказания с применением принудительных мер воспитательного воздейств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2022 год несовершеннолетние, указанных категорий,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несовершеннолетних, осужденных условно, осужденными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2022 год несовершеннолетние, указанных категорий,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беспечении в отчетном периоде оказания помощи в трудовом и бытовом устройстве несовершеннолетних, освобождённых из учреждений уголовно-исполнительной системы либо вернувшихся из специальных учебно-воспитательных учреждений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2022 год несовершеннолетние, указанных категорий,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взаимодействии с воспитательными колониями, специальными учебно-воспитательными учреждениями открытого и закрытого типа, в период нахождения в них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3"/>
                <w:szCs w:val="23"/>
              </w:rPr>
              <w:t xml:space="preserve">Во время отбывания наказания несовершеннолетнего Д., комиссия с Рафинской воспитательной колонией ведет информационную переписку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мероприятиях по профилактике употребления несовершеннолетними наркотических средств и психотропных веществ и включении их в программы реабилитации и ресоциализации наркопотребител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реждениями системы профилактики безнадзорности и правонарушений несовершеннолетних реализуется комплекс мер по основным направлениям межведомственной деятельности в сфере профилактики наркомании, токсикомании и алкоголизма среди несовершеннолетни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рганов и учреждений системы профилактики принимают активное участие в оперативно – профилактических операциях: «Семья без наркотиков», «Забота». проводятся профилактические мераприятия:</w:t>
            </w:r>
          </w:p>
          <w:p>
            <w:pPr>
              <w:pStyle w:val="Style22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беседы направленны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ультуры здорового образа жи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Алкоголь человечеству враг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потреблять алкоголь не модно», «Спиртные напитки разрушители»,в которых приняли участие 75 несовершеннолетних.</w:t>
            </w:r>
          </w:p>
          <w:p>
            <w:pPr>
              <w:pStyle w:val="Style22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нкурс рисунков «Поко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выбирает здоровье», с участием 15 несовершеннолетних;</w:t>
            </w:r>
          </w:p>
          <w:p>
            <w:pPr>
              <w:pStyle w:val="Style22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спут «Профилактика вредных привычек у подростков», в которых приняли участие 23 несовершеннолетних, по окончании беседы несовершеннолетние высказали своё негативное отношение к алкоголю и табакокурению;</w:t>
            </w:r>
          </w:p>
          <w:p>
            <w:pPr>
              <w:pStyle w:val="Style22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кторина: «Мир без вредных привыче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принимали участие 11 несовершеннолетних. Цель викторины - формирование представления о том, что здоровье – главная ценность человеческой жизни;</w:t>
            </w:r>
          </w:p>
          <w:p>
            <w:pPr>
              <w:pStyle w:val="Style22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овая программа по формированию позитивного отношения к здоровому образу жизни Зимний калейдоскоп, в котором приняли участие 9 несовершеннолетних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с семьями, находящимися в социально опасном положении, в ходе осуществления социального патронажа проводятся профилактические беседы, направленные на информационно-просветительную работу, с целью профилактики дисгармоничных отношений в семье, профилактику семейного неблагополучия, повышение педагогической и правовой грамотности родителей, распространение положительного опыта семейного воспитания, формирование взаимоуважения между членами семьи, формирование навыков здорового образа жиз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му профилактики правонарушений проводились познавательные программы «Подросток в мире вредных привычек» и лекции «Молодежь – проблемы сегодняшнего дня», в ходе которых разговор шел о вреде алкоголя, табака и различных токсических средств, об ответственности за хранение и распространение наркотиков, о наказании за курение и распитие спиртных напитков в общественных местах.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Специалисты районного дома культуры на озинских улицах проводили акцию «Курить не модно, модно не курить».</w:t>
            </w:r>
          </w:p>
          <w:p>
            <w:pPr>
              <w:pStyle w:val="Style22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 района во Всемирный день здоровья предлагали вниманию читателей онлайн-советы «Береги здоровье смолоду» и посещение книжных выставок, пропагандирующих здоровый образ жизни.</w:t>
            </w:r>
          </w:p>
          <w:p>
            <w:pPr>
              <w:pStyle w:val="Style22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ть досуг молодежи и подростков помогает новый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инозал, где регулярно демонстрируются последние новинки российского кинематографа. Представители юного поколения активно посещают эти сеансы.</w:t>
            </w:r>
          </w:p>
          <w:p>
            <w:pPr>
              <w:pStyle w:val="12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ческая бесед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ветственность несовершеннолетних за употребление наркотиков»</w:t>
            </w:r>
          </w:p>
          <w:p>
            <w:pPr>
              <w:pStyle w:val="Style27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Цикл классных часов на тему «Береги себя для жизни»</w:t>
            </w:r>
          </w:p>
          <w:p>
            <w:pPr>
              <w:pStyle w:val="Style24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обучающихся по отношению к наркомании, токсикомании и курению смесей и сигарет.</w:t>
            </w:r>
          </w:p>
          <w:p>
            <w:pPr>
              <w:pStyle w:val="Style24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 лицея приняли участие в областном заочном конкурсе презентаций  «Мы за здоровый образ жизни».</w:t>
            </w:r>
          </w:p>
          <w:p>
            <w:pPr>
              <w:pStyle w:val="Style24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и участие в сдаче норм  физкультурно-спортивного комплекса ГТО.</w:t>
            </w:r>
          </w:p>
          <w:p>
            <w:pPr>
              <w:pStyle w:val="Style24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спортивные мероприятия « А ну-ка, парни» и «А ну-ка, девушки», а также товарищеские встречи по волейболу и баскетболу среди студентов лицея.</w:t>
            </w:r>
          </w:p>
          <w:p>
            <w:pPr>
              <w:pStyle w:val="Style24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профилактические беседы о вреде алкоголя и табакокурения, курительных смесей (спайсов) в библиотеке лицея и в группах в форме классных часов.</w:t>
            </w:r>
          </w:p>
          <w:p>
            <w:pPr>
              <w:pStyle w:val="Style24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и участие в общероссийской  антинаркотической акции «Сообщи,  где торгуют смертью» (распространение информационных буклетов и размещение в соц.сетях)</w:t>
            </w:r>
          </w:p>
          <w:p>
            <w:pPr>
              <w:pStyle w:val="Style24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ли круглый стол с участием сотрудника ГУЗ «Озинская РБ» и начальника отдела по делам молодежи и спорта Озинского района:  «Сегодня курить не модно!».</w:t>
            </w:r>
          </w:p>
          <w:p>
            <w:pPr>
              <w:pStyle w:val="Style24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ом ПДН ОМВД России Озинского района по Саратовской области Озорных О.С., проведен правовой час: «Об административной и уголовной ответственности несовершеннолетних».</w:t>
            </w:r>
          </w:p>
          <w:p>
            <w:pPr>
              <w:pStyle w:val="Style24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всероссийской акции «Мы против наркотиков» проведен интерактивный  флешмоб, раздача буклетов, памяток для подростков  и тренинг на тему: «Умей сказать нет!» </w:t>
            </w:r>
          </w:p>
          <w:p>
            <w:pPr>
              <w:pStyle w:val="Style24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ён цикл бесед в группах: «Легких наркотиков не бывает»</w:t>
            </w:r>
          </w:p>
          <w:p>
            <w:pPr>
              <w:pStyle w:val="Style27"/>
              <w:spacing w:before="0" w:after="0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На сайте лицея размещена информация «О вреде и последствиях наркотической зависимости».</w:t>
            </w:r>
          </w:p>
          <w:p>
            <w:pPr>
              <w:pStyle w:val="Style27"/>
              <w:spacing w:before="0" w:after="0"/>
              <w:ind w:left="34" w:hanging="34"/>
              <w:jc w:val="both"/>
              <w:rPr/>
            </w:pPr>
            <w:r>
              <w:rPr>
                <w:color w:val="000000"/>
              </w:rPr>
              <w:t>Работают предметные и вокальный кружки, а так же  спортивная секция по волейболу и баскетболу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ind w:left="34" w:hanging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период 2022 года несовершеннолетние не привлекались к административной ответственности за употребление наркотических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6"/>
                <w:szCs w:val="26"/>
                <w:lang w:eastAsia="en-US"/>
              </w:rPr>
              <w:t>2.2.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еализации мероприятий по профилактике безнадзорности и правонарушений несовершеннолетних, предусмотренных региональными (муниципальными) программам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рамках выполнения муниципальной программы «Профилактика правонарушений и преступлений на территории Озинского муниципального района Саратовской области на 2020 - 2022 годы» реализованы мероприятия, направленные на снижение злоупотребления алкогольной продукцией и профилактику алкоголизма среди населения, в том числе среди несовершеннолетних, а так же профилактики наркомании. Объем финансирования за счет средств бюджета составили 50,0 тыс. руб. изготовление буклетов профилактической направленности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данной программы приняты дополнительные меры, направленные на профилактику наркомании, токсикомании, табакокурения и употребления несовершеннолетними других одурманивающих веществ и предупреждение преступлений несовершеннолетних в указанной сфе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 на территории Озинского муниципального района на 2020 -2022 годы». В программу внесены дополнительные меры, направленные на профилактику правонарушений, терроризма и экстремизма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2.13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Об организации досуга и занятости несовершеннолетних, состоящих на различных видах учета в органах и учреждениях системы профилак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рганизации досуга несовершеннолетних, состоящих на различных видах учета в органах и учреждениях системы профилактики, о вовлечении в дополнительное образование, занятия спорто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2022 году  прошли оздоровление в летних оздоровительных лагерях с дневным пребыванием 272 несовершеннолетних из малообеспеченных семей, 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 несовершеннолетних состоящие на учете в ПДН  и КДН  прошли оздоровление в загородных лагер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рганизации занятости, оздоровления и отдыха детей и подростков в летний пери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PT Astra Serif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течение всего лета (июнь - август) в банке данных семей, находящихся в социально опасном положении, состояло  52 несовершеннолетних в возрасте от 7 до 17 лет, из них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41 несовершеннолетний был охвачен различными видами занятости, отдыха и оздоровления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8 детей посещали ДОЛ при образовательных организациях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8 подростка были трудоустроены по программе временной занятости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2 подростков индивидуально трудоустроены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6 детей, состоящих на учете в ПДН, 8 детей из семей СОП прошли трудовую практику на пришкольных участках; 8 детей оформлены через ЦЗН  по благоустройству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рганизации трудоустройства несовершеннолетних и о соблюдении трудовых прав детей (информация с учетом компетенции комиссии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КУ СО «ЦЗН Озинского района» трудоустроено в муниципальных образования района 61 несовершеннолетний из малообеспеченных семей: из них 16 и семей СОП и ПД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вовлечении несовершеннолетних, состоящих на различных видах учета в органах и учреждениях системы профилактики, в деятельность волонтерских и добровольческих организация, детских и молодежных общественных объединений (организаций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состоящие на профилактических учетах вовлечены в  волонтерские движения на базе отдела по делам молодежи и  спорта.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нимают активное участия в акциях, спортивных мероприятиях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3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3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ю об организации просветительской деятельности, о взаимодействии с институтами гражданского об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сновных направлениях деятельности органов и учреждений системы профилактики при организации мероприятий, в рамках проводимой просветительской работы среди насел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окое распространение получила форма информационно-просветительской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в виде акци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ным средством привлечения внимания к проблемам общества и воспитания является распространение информационных буклетов и памяток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одителей и детей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рганизации комиссией: семинаров, совещаний, конференций, заседаний «круглых столов», встреч, конкурсов и иных мероприятий с участием специалистов органов и учреждений системы профилакти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 в 2022 году обучающий семинар с председателями ОКДН и ЗП муниципальных образований Озинского муниципального района по исполнению "Порядка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х и семьями на территории Саратовской области", утвержденным постановлением МКДН и ЗП Саратовской области от 25.03.20022 №2/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специалисты органов и учреждений системы профилактики принимали участие в мероприятиях ("Круглых столах", Лекциях и других мероприятиях 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влечении средств массовой информации при проведении мероприятий направленных на профилактику безнадзорности и правонарушений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реждениями системы профилактики о деятельности КДН и ЗП информируется на сайте администрации Озинского МР, а также освещаются злободневные вопросы по правам ребенка и пропаганде здорового образа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емесячно службами системы профилактики в средствах массовой информации  освещаются профилактические мероприятия, проведенные с несовершеннолетним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взаимодействии органов и учреждений системы профилактики, комиссий, с представителями общественных объединений (организаций) при проведении мероприятий по профилактике безнадзорности и правонарушений несовершеннолетних на территории муниципального (городского) образ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лодежная политика формируется и реализуется отделом по социальной политике, охране труда и трудовым отношениям администрации Озинского муниципального района совместно с образовательными учреждениями, учреждениями здравоохранения, правоохранительными органами, культурными организациями, Центральной библиотекой, Центром занятости населения, СМИ, Краеведческим музеем. Центром национальных культу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3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4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4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рганизации по поручению председателя комиссии работы экспертных групп, штабов, а также консилиумов и других совещательных органов для решения задач, стоящих перед комисси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2022 году продолжил работать, доказавший свою значимость, межведомственный консилиум, созданный на базе ГАУ СО «КЦСОН Озинского района», где предусмотрено участие специалистов всех ведомств системы профилактики, призванных помочь семьям, находящимся в социально опасном положени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год проведено 26 межведомственных социальных консилиумов (АППГ- 25). Рассмотрены дела 45 семей. В том числе - 16 вновь выявленных и признаны находящимися в социально опасном положении. При разработке индивидуальных программ реабилитации специалистами планируется комплекс мероприятий с семьями, в том числе, в которых несовершеннолетние состоят на учете в ПДН. Предоставляется в указанные в постановлениях КДН и ЗП сроки качественная информация о работе с семьями. Также, предоставляются предложения для разработки межведомственных программ на вновь выявленные семь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совместной работы являются сформированные банки данных на все категории несовершеннолетних, которые корректируются ежемесячно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4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исполнении поручений комисс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отчетный период проведено 27 заседаний комиссии (АППГ- 24), было рассмотрено 22 плановых профилактических вопросов (АППГ -17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 итогам заседаний вынесены решения, включающие в себя 18 поручений, направленных на дальнейшую реализацию намеченных плановых мероприятий, определены ответственные исполнители, установлены контрольные сроки, из них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13 поручений с ежемесячными сроками исполнения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3 поручения с плановой датой исполнения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о 1 поручениям информация предоставляется ежеквартально в течение г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о 1 поручениям информация предоставляется в полугодиям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4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азработанных (подготовленных) информационных и аналитических материалах по вопросам профилактики безнадзорности и правонарушений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лено 8 материалов аналитического характера по вопросам профилактики безнадзорности и правонарушений несовершеннолетн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4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нятых мерах межведомственными рабочими группами по изучению деятельности органов и учреждений системы профилактики с несовершеннолетними и семьями, находящимися в социально опасном положении, а также деятельности по профилактике вовлечения несовершеннолетних в совершение правонарушений и антиобщественных действий, предупреждению случаев насилия всех форм и посягательств на жизнь, здоровье и половую неприкосновенности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ю семейного неблагополучия. В целом за прошедшее время органы и учреждения системы профилактики изменили работу в этом направлении, принимаются меры по повышению роли и ответственности семьи. Повысился уровень информированности о деятельности КДН и ЗП через средства массовой информаци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нижение количества несовершеннолетних, состоящих на учете в ПДН ОМВД по Озинскому району свидетельствует об эффективности работы органов и учреждений системы профилактики безнадзорности и правонарушений несовершеннолетних. Рецидив отсутствует (состоящие на учете подростки не совершали более преступлений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ссмотрении персональных дел несовершеннолетних, совершивших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2 году комиссия сделала акцент на усиление работы по раннему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правонарушения, комиссия отмечает, что чаще всего правонарушения совершают подростки из семей, где родители не в полной мере или вообще не занимаются воспитанием детей. Основной причиной социального неблагополучия в районе, остается по прежнему алкоголизм и злоупотребление родителями спиртными напитками, а отсюда сопутствующие причины, отсутствие родительской заботы и внимания, уклонение от выполнения родительских обязанностей, занятость родителей, не желание создавать нормальные условия для воспитания и содержания своих несовершеннолетних детей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4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итогах посещений членами комиссии организаций, обеспечивающих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е угрозы в отношении их жизни и здоровья, ставших известными случаях, применение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2 году в комиссию сообщений о нарушении прав и законных интересов несовершеннолетних не поступало. Членами комиссии не посещались организации, в целях их провер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4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II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 Раздел. Заключительная часть отчета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я о результатах проведенных мероприятий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Дайте оценку полноты выполнения задач, поставленных перед началом отчетного пери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ании достигнутых результатов деятельности за отчетный период, анализа динамики ситуации, выявленных проблем в качестве основных направлений деятельности органов и учреждений системы профилактики, КДН и ЗП, определяются следующие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стабилизация преступности среди несовершеннолетних и в отношении несовершеннолетн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с родителями (законными представителями) несовершеннолетних, направленной на устранение выявленных проблем социальной направленности в семье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Дайте оценку эффективности деятельности органов и учреждений системы профилактики на основании применяемых критериев (при возможности с АППГ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ются слабые стороны в работе органов и учреждений системы профилактики, связанные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филактика жестокого обращения  в отношении несовершеннолетних  за текущий период  2 (АППГ-2)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ыводы, сделанные по результатам проведенного анализа работы органов и учреждений системы профилактики в отчетный период (при возможности с АППГ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ятельность органов и учреждений системы профилактики безнадзорности и правонарушений несовершеннолетних в Озинском муниципальном районе ориентирована на предупреждение безнадзорности и правонарушений несовершеннолетних, выявление и учет семей и детей, находящихся в трудной жизненной ситуации и социально опасном положении, оказание помощи таким семьям. Выявление семей происходит в процессе выполнения основных служебных обязанностей специалистами системы профилактики, заявлений и обращений граждан и должностных лиц, поступающих в Комиссию, рейдовых мероприятий. Снижения удельного веса несовершеннолетних, состоящих на учете в комиссии по делам несовершеннолетних и защите их прав, в общей массе детского населения района свидетельствует об эффективности работы всех органов и учреждений системы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и безнадзорности и правонарушений несовершеннолетних. Службы системы профилактики в своей работе используют инновационные технологи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и безнадзорности и правонарушений несовершеннолетних. Службы системы профилактики в своей работе используют инновационные технологи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едложения по принятию дополнительных мер, осуществлению мероприятий в области защиты прав несовершеннолетних, профилактики их безнадзорности и правонаруш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ширение материально-технической базы КДН и ЗП с целью своевременного и оперативного выполнения своих функций: приобретение необходимой, организационно-технических средств, оргтехники и др. Приобщение детей и подростков к участию в позитивных общественных центрах, организациях (спортивных, культурно - досуговых, туристских). Таким образом, внедрение позитивных моделей в деятельность организационной работы КДН и ЗП администрации района, позволит повысить эффективность работы по профилактике детской беспризорности и подростковой преступности, что, в свою очередь, приведет к сокращению уровня беспризорности и правонарушений несовершеннолетних в рай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3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 учетом анализа ситуации, сложившейся в муниципальном (городском) образовании, определите приоритетные направления деятельности органов и учреждений системы профилактики, в т.ч. комиссии, по профилактике безнадзорности и правонарушений несовершеннолетних, а также основные цели и задачи на следующий отчетный пери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ой задачей на 2023 год, комиссия для себя поставила: расширить системное вовлечение несовершеннолетних состоящих на различных видах учета в социальные акции и развитие навыков самостоятельной жизнедеятельности через организацию добровольческой деятельности, популяризации социальной помощи, благотворительности как мировоззренческой ориентации личности и образа жизни обучающихся, развитие у обучающихся патриотического отношения к своей истории, вовлечение в волонтерские дви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20" w:gutter="0" w:header="0" w:top="851" w:footer="0" w:bottom="74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 w:bidi="en-US"/>
    </w:rPr>
  </w:style>
  <w:style w:type="character" w:styleId="BookAntiqua55pt">
    <w:name w:val="Сноска + Book Antiqua;5;5 pt;Не 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Georgia11pt">
    <w:name w:val="Сноска + Georgia;11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NoSpacingChar">
    <w:name w:val="No Spacing Char"/>
    <w:basedOn w:val="Style5"/>
    <w:qFormat/>
    <w:rPr>
      <w:rFonts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2" w:before="0" w:after="240"/>
      <w:ind w:hanging="320"/>
      <w:jc w:val="right"/>
    </w:pPr>
    <w:rPr>
      <w:rFonts w:ascii="Times New Roman" w:hAnsi="Times New Roman" w:cs="Times New Roman"/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cs="Times New Roman"/>
      <w:color w:val="000000"/>
      <w:spacing w:val="6"/>
      <w:sz w:val="24"/>
      <w:szCs w:val="24"/>
      <w:lang w:bidi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23:00Z</dcterms:created>
  <dc:creator>Корнилова Галина Юрьевна</dc:creator>
  <dc:description/>
  <cp:keywords/>
  <dc:language>en-US</dc:language>
  <cp:lastModifiedBy>КДН</cp:lastModifiedBy>
  <cp:lastPrinted>2023-01-31T08:56:00Z</cp:lastPrinted>
  <dcterms:modified xsi:type="dcterms:W3CDTF">2023-01-31T04:58:00Z</dcterms:modified>
  <cp:revision>22</cp:revision>
  <dc:subject/>
  <dc:title> </dc:title>
</cp:coreProperties>
</file>